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680"/>
        <w:gridCol w:w="3280"/>
        <w:gridCol w:w="1720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PC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A  ASIGNADA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CACIÓN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Teseachic y Rancho Canoas (Decreto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Zootec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Rodrigo M. Quevedo Ejido Peña Blanca y La Pin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iquipa y Gómez Farí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Campus I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Nombre de Di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y Edificio de 29 1/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. Extensión y Difusió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29 1/2 No. 1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reno y Edifici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de Zootec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quilla de Vi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onato de la Universida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Morel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cultad de Ciencias Políticas y Sociale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ry Dunant No.4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. Juárez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c. de Ciencias Políticas y Sociales (cafetería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es de Mileto Acera Nor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. Juárez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cultad de Enfermería (Dispensario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io del Nor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y Planos Huerta Los Sacrificio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Ciencias Agrotecnologic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. Agrícolas Cd. Cuauhtém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. Cuauhtémoc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tor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rza y V. Carran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Ciencias Agrícol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to 1º de riego, Delicias Chi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i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Campus 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niversidad y Tecnológico Chihuahu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Quintas del So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eos Universitarios del Patrona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. Quintas del So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 Quinta Gamero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. Extensión y Difusió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de la Llave y 2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da. De los Ángeles, Mpio. Manuel Benavid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Benavid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. De Planeació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nde No. 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. Bellas Artes Ext. Parr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cc. Fuentes de Bellavista, Cd. Parr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. Parral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Las Varas con poz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Ciencias Agrícol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a Unidad Secc, Tercera de Riego Dist. 05 No. 3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ucillo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Patrimoniales y Abogado Genera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7ª No.1210 y 1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cionamien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5ª No.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cionamiento de Edc. Físic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. Pascual Oroz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rámite 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uela de Econom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l, Chih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. Parral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o La Semilla con Poz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Ciencias Agrotecnologic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-15 M-4431 Col.Ing. Salvador Gómez Namiquipa, Chi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iquip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lonia Agrícola "El Sauz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Zootec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ote 10 Temporal Colonia Agrícola El Sau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e Urba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Ciencias Agrícol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. Magisterial, Delicias, Chi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i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El Inocent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Ciencias Agrícol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to Judicial Abraham Gonzále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i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. Odontologí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gollado y 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onato de la Universida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ma No. 2204 Fracc. Luis Cano G.Av. Chuvisc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ncho Agrícola Tabalaop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Ciencias Agrícol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Tabalaop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ren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Zootec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zaro Cárden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oqu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 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c. de Cont. Y Administración Ext. Delici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i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i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 Ojinag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-3, M-KL Y L-4, M-I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jinag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 Guachoch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. Las Palm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chochi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 Camar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onat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ido Robinson, Fracc. Fundado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no y Edifi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de Medicin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 y Rosal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i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. Enfermerí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v. Politécnico Nacional No.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reno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versidad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cc. jardines de San Fco. II Etap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huahu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rreno rustic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sidad –faciatec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oeste de cd Guerre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io de Guerr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560"/>
    </w:tblGrid>
    <w:tr>
      <w:trPr>
        <w:trHeight w:val="1976" w:hRule="atLeast"/>
      </w:trPr>
      <w:tc>
        <w:tcPr>
          <w:tcW w:w="1510" w:type="dxa"/>
          <w:tcBorders/>
          <w:vAlign w:val="center"/>
        </w:tcPr>
        <w:p>
          <w:pPr>
            <w:pStyle w:val="Header"/>
            <w:snapToGrid w:val="false"/>
            <w:rPr>
              <w:rFonts w:ascii="Script MT Bold" w:hAnsi="Script MT Bold" w:cs="Script MT Bold"/>
              <w:shadow/>
              <w:spacing w:val="40"/>
              <w:kern w:val="2"/>
              <w:sz w:val="6"/>
              <w:lang w:val="en-US" w:eastAsia="en-US"/>
            </w:rPr>
          </w:pPr>
          <w:r>
            <w:rPr>
              <w:rFonts w:cs="Script MT Bold" w:ascii="Script MT Bold" w:hAnsi="Script MT Bold"/>
              <w:shadow/>
              <w:spacing w:val="40"/>
              <w:kern w:val="2"/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997585" cy="1021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Script MT Bold" w:hAnsi="Script MT Bold" w:cs="Script MT Bold"/>
              <w:shadow/>
              <w:spacing w:val="40"/>
              <w:kern w:val="2"/>
              <w:sz w:val="6"/>
            </w:rPr>
          </w:pPr>
          <w:r>
            <w:rPr>
              <w:rFonts w:cs="Script MT Bold" w:ascii="Script MT Bold" w:hAnsi="Script MT Bold"/>
              <w:shadow/>
              <w:spacing w:val="40"/>
              <w:kern w:val="2"/>
              <w:sz w:val="6"/>
            </w:rPr>
          </w:r>
        </w:p>
        <w:p>
          <w:pPr>
            <w:pStyle w:val="Header"/>
            <w:jc w:val="center"/>
            <w:rPr>
              <w:rFonts w:ascii="Script MT Bold" w:hAnsi="Script MT Bold" w:cs="Script MT Bold"/>
              <w:shadow/>
              <w:spacing w:val="60"/>
              <w:kern w:val="2"/>
              <w:sz w:val="36"/>
              <w:szCs w:val="36"/>
            </w:rPr>
          </w:pPr>
          <w:r>
            <w:rPr>
              <w:rFonts w:cs="Script MT Bold" w:ascii="Script MT Bold" w:hAnsi="Script MT Bold"/>
              <w:shadow/>
              <w:spacing w:val="60"/>
              <w:kern w:val="2"/>
              <w:sz w:val="36"/>
              <w:szCs w:val="36"/>
            </w:rPr>
            <w:t>Universidad Autónoma de Chihuahua</w:t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shadow/>
              <w:spacing w:val="40"/>
              <w:kern w:val="2"/>
              <w:sz w:val="36"/>
              <w:szCs w:val="36"/>
            </w:rPr>
          </w:pPr>
          <w:r>
            <w:rPr>
              <w:rFonts w:cs="Baskerville Old Face" w:ascii="Baskerville Old Face" w:hAnsi="Baskerville Old Face"/>
              <w:shadow/>
              <w:spacing w:val="40"/>
              <w:kern w:val="2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Berlin Sans FB" w:hAnsi="Berlin Sans FB" w:cs="Berlin Sans FB"/>
              <w:shadow/>
              <w:spacing w:val="40"/>
              <w:kern w:val="2"/>
              <w:sz w:val="32"/>
              <w:szCs w:val="32"/>
            </w:rPr>
          </w:pPr>
          <w:r>
            <w:rPr>
              <w:rFonts w:cs="Berlin Sans FB" w:ascii="Berlin Sans FB" w:hAnsi="Berlin Sans FB"/>
              <w:shadow/>
              <w:spacing w:val="40"/>
              <w:kern w:val="2"/>
              <w:sz w:val="32"/>
              <w:szCs w:val="32"/>
            </w:rPr>
            <w:t>Depto. de Bienes Patrimoniales</w:t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shadow/>
              <w:spacing w:val="40"/>
              <w:kern w:val="2"/>
              <w:sz w:val="32"/>
              <w:szCs w:val="32"/>
            </w:rPr>
          </w:pPr>
          <w:r>
            <w:rPr>
              <w:rFonts w:cs="Baskerville Old Face" w:ascii="Baskerville Old Face" w:hAnsi="Baskerville Old Face"/>
              <w:shadow/>
              <w:spacing w:val="40"/>
              <w:kern w:val="2"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>
              <w:rFonts w:cs="Estrangelo Edessa" w:ascii="Estrangelo Edessa" w:hAnsi="Estrangelo Edessa"/>
              <w:b/>
              <w:bCs/>
              <w:i/>
              <w:shadow/>
              <w:spacing w:val="60"/>
              <w:kern w:val="2"/>
            </w:rPr>
            <w:t xml:space="preserve">Listado de Terrenos y Edificios </w:t>
          </w:r>
        </w:p>
        <w:p>
          <w:pPr>
            <w:pStyle w:val="Header"/>
            <w:jc w:val="center"/>
            <w:rPr>
              <w:rFonts w:ascii="Estrangelo Edessa" w:hAnsi="Estrangelo Edessa" w:cs="Estrangelo Edessa"/>
              <w:b/>
              <w:b/>
              <w:bCs/>
              <w:i/>
              <w:i/>
              <w:shadow/>
              <w:spacing w:val="60"/>
              <w:kern w:val="2"/>
            </w:rPr>
          </w:pPr>
          <w:r>
            <w:rPr>
              <w:rFonts w:cs="Estrangelo Edessa" w:ascii="Estrangelo Edessa" w:hAnsi="Estrangelo Edessa"/>
              <w:b/>
              <w:bCs/>
              <w:i/>
              <w:shadow/>
              <w:spacing w:val="60"/>
              <w:kern w:val="2"/>
            </w:rPr>
            <w:t>Del 1 de enero al 31 de marzo de 2016</w:t>
          </w:r>
        </w:p>
        <w:p>
          <w:pPr>
            <w:pStyle w:val="Header"/>
            <w:jc w:val="center"/>
            <w:rPr>
              <w:rFonts w:ascii="Estrangelo Edessa" w:hAnsi="Estrangelo Edessa" w:cs="Estrangelo Edessa"/>
              <w:b/>
              <w:b/>
              <w:bCs/>
              <w:i/>
              <w:i/>
              <w:shadow/>
              <w:spacing w:val="60"/>
              <w:kern w:val="2"/>
              <w:sz w:val="10"/>
              <w:szCs w:val="10"/>
            </w:rPr>
          </w:pPr>
          <w:r>
            <w:rPr>
              <w:rFonts w:cs="Estrangelo Edessa" w:ascii="Estrangelo Edessa" w:hAnsi="Estrangelo Edessa"/>
              <w:b/>
              <w:bCs/>
              <w:i/>
              <w:shadow/>
              <w:spacing w:val="60"/>
              <w:kern w:val="2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55:00Z</dcterms:created>
  <dc:creator>Rosy Loya</dc:creator>
  <dc:description/>
  <cp:keywords/>
  <dc:language>en-US</dc:language>
  <cp:lastModifiedBy>perla ibarra</cp:lastModifiedBy>
  <cp:lastPrinted>2012-04-26T08:30:00Z</cp:lastPrinted>
  <dcterms:modified xsi:type="dcterms:W3CDTF">2016-04-29T23:55:00Z</dcterms:modified>
  <cp:revision>2</cp:revision>
  <dc:subject/>
  <dc:title>Adsc</dc:title>
</cp:coreProperties>
</file>